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419100</wp:posOffset>
            </wp:positionV>
            <wp:extent cx="1901825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RICHIESTA DI ACCESSO CIVIC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.Lgs. 14 marzo 2013, n. 33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 Responsabile della Prevenzione della Corruzione e della Trasparenza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zienda Ospedaliera di Rilievo Nazionale e di Alta Specializzazione “Garibaldi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Cognome ___________________________ Nome ____________________________  nato/a a  _________________________________________ Prov. ________ il 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 Prov. ____ Via __________________________________________ e-mail ________________________________________ Tel. ___________________fax 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specificare eventuali poteri rappresentativi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(</w:t>
      </w:r>
      <w:r>
        <w:rPr>
          <w:rFonts w:cs="Calibri" w:ascii="Calibri" w:hAnsi="Calibri"/>
          <w:sz w:val="18"/>
          <w:szCs w:val="18"/>
        </w:rPr>
        <w:t>specificare soggetto rappresentato</w:t>
      </w:r>
      <w:r>
        <w:rPr>
          <w:rFonts w:cs="Calibri" w:ascii="Calibri" w:hAnsi="Calibri"/>
          <w:sz w:val="22"/>
          <w:szCs w:val="22"/>
        </w:rPr>
        <w:t>) 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applicazione delle disposizioni previste dall’art 5, comma 1, del D.Lgs. n. 33 del 14 marzo 2013, la pubblicazione del seguente documento, dato o informazione che in base alla normativa vigente non risulta pubblicato o risulta pubblicato parzialmente all’interno della sezione Amministrazione Trasparente del sito web aziendale www.ao-garibaldi.ct.it (</w:t>
      </w:r>
      <w:r>
        <w:rPr>
          <w:rFonts w:cs="Calibri" w:ascii="Calibri" w:hAnsi="Calibri"/>
          <w:i/>
          <w:sz w:val="20"/>
          <w:szCs w:val="20"/>
        </w:rPr>
        <w:t>nel caso sia a conoscenza dell’istante, specificare la norma che impone la pubblicazione di quanto richiest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)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) 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3)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a contestuale comunicazione alla/al medesima/o dell’avvenuta pubblicazione, al seguente indirizzo PEC o di posta elettronica ordinaria: _______________________________________________________________</w:t>
      </w:r>
    </w:p>
    <w:p>
      <w:pPr>
        <w:pStyle w:val="Corpodeltesto3"/>
        <w:spacing w:lineRule="auto" w:line="360" w:before="0" w:after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, inoltre,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nia, lì _____________                                                                          Firma del richiedente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i allega copia del documento di identità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N.B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il procedimento di accesso civico deve concludersi entro 30 gg. dalla ricezione della presente ista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basedOn w:val="Carpredefinitoparagrafo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3:00Z</dcterms:created>
  <dc:creator>pc</dc:creator>
  <dc:description/>
  <cp:keywords/>
  <dc:language>en-US</dc:language>
  <cp:lastModifiedBy>pc</cp:lastModifiedBy>
  <cp:lastPrinted>2017-10-16T12:10:00Z</cp:lastPrinted>
  <dcterms:modified xsi:type="dcterms:W3CDTF">2017-10-18T09:53:00Z</dcterms:modified>
  <cp:revision>15</cp:revision>
  <dc:subject/>
  <dc:title/>
</cp:coreProperties>
</file>